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 Законот за заштита на личните податоци, Студентот 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___________, како субјект на лични податоци, дав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ГЛАСНО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бработка на неговите личн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Северна Македонија за студиската 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202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pas Ligjit për Mbrojtjen e të Dhënave Personale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tudent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,  s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jekt i të dhënave personale, jep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ËLQ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ër përpunimin e të dhënave të tij personal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ër si dhe  të dhënave të tjera të kërkuara për Konkursin për ndarjen e bursave për studentët e regjistruar në studimet deridipolmike  nga universitetet publike dhe private dhe institucionet e arsimit të lartë në Republikën e Maqedonisë së Veriut për vitin studimor 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he të dhënave të familjes së tij të ngushtë, të nevojshme për fitimin e të drejtës për bursë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0:00Z</dcterms:created>
  <dc:creator>Emilija Andovska</dc:creator>
  <dc:description/>
  <cp:keywords/>
  <dc:language>en-US</dc:language>
  <cp:lastModifiedBy>Emine Dehari</cp:lastModifiedBy>
  <cp:lastPrinted>2022-10-17T11:21:00Z</cp:lastPrinted>
  <dcterms:modified xsi:type="dcterms:W3CDTF">2024-10-31T14:20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